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3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4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М.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  Долгих В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    Филиппова 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№ * от 21.12.2011 года и ордер № * от   07.02.2024 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олгих Владимира Владимировича, * года рождения, уроженца *, проживающего по адресу: *, гражданина РФ, имеющего неполное среднее образование, вдовца, не работающего, военнообязанного, не судимого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«в» ч.2 ст. 115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их В.В. причинил телесные повреждения, повлекшие легкий вред здоровью Е.Н., с применением предмета, используемого в качестве оружия, на территории города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9.2023 года, не позднее 15 часов 06 минут, более точное время не установлено, будучи в состоянии алкогольного опьянения, Долгих В.В., находясь в помещении прихожей комнаты квартиры *, дома № * по улице * г.*, *, на почве личных неприязненных отношений умышленно, осознавая противоправный характер своих действий, имея умысел на причинение телесных повреждений и физической боли потерпевшей Е.Н., используя в качестве оружия находящийся в его правой руке нож хозяйственно-бытового назначения с рукоятью черного  цвета «ТРУД ВАЧА», острием данного ножа, нанес им не менее 2-х ударов в область левой кисти левой руки Е.Н., причинив потерпевшей согласно заключения эксперта № * от * года телесные повреждения в виде раны на ладонной поверхности первого пальца левой кисти и в проекции основания 2 пястной кости левой кисти, которые как каждая в отдельности, так и обе в совокупности, повлекли легкий вред здоровью (по признаку кратковременного расстройства здоровья, до 3 недель)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ая Пушкарева Е.Н. в судебном заседании, ходатайствовала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ый возместил в полном объеме причиненный в результате совершения преступления вред, извинился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Долгих В.В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* М.Л. полагала ходатайство потерпевшей о прекращении уголовного дела в связи с примирением сторон   подлежащим удовлетворению, так как подсудимый не судим, совершил преступление небольшой тяжести, загладил причиненный в результате совершения преступления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Филиппов А.А. считал ходатайство потерпевшей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Подсудимый не судим, полностью загладил причиненный преступлением вред, удовлетворительно характеризуется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их В.В. обвиняется в совершении преступления, предусмотренного  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Долгих В.В. преступление относится к категории небольшой тяжести, обвиняемый не судим, не состоит на учете у психиатра и нарколога, удовлетворительно характеризуется по месту жительства, полностью загладил причиненный потерпевшей в результате совершения преступления вред, путем извинения и возмещения морального вреда, 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положениями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Долгих Владимира Владимировича, обвиняемого в совершении преступления, предусмотренного п. «в» ч. 2 ст. 115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оцессуального принуждения в виде обязательства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: нож хозяйственно-бытового назначения</w:t>
      </w:r>
      <w:r>
        <w:rPr>
          <w:rFonts w:eastAsia="Courier New CYR" w:cs="Courier New CYR"/>
          <w:sz w:val="28"/>
          <w:szCs w:val="28"/>
        </w:rPr>
        <w:t xml:space="preserve"> с</w:t>
      </w:r>
      <w:r>
        <w:rPr>
          <w:sz w:val="28"/>
          <w:szCs w:val="28"/>
        </w:rPr>
        <w:t xml:space="preserve"> рукоятью черного цвета «ТРУД ВАЧА» уничтожить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Согласно ст. 132 УПК РФ освободить Долгих В.В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